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S 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I would just  write  this article to express my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OS Soundtracker mus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nine commands all  to  do with loading and play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Unfortunately, the  process  of  creating  STOS-playabl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not simple, and the results  do not do anything to rede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take your MOD  file.  Then  you  load  up  STOS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sonverts it into ABK  format.  This takes abou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s being in French do not help, although you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rying to get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advantage of using this  method  is  that  you canno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music file in memory and run  it directly. Instea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 each time you  want  to  play  iy.  Also, 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 work! Finally, the documentation is very unreli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tells you to do the wrong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op of all this, the  player  itself takes up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, and  the  volume  of  the  music  is  halved 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ctually  six  individual  extension  files.  Thre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nd three for the compiler.  For  each of the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, 10Khz and 14Khz file,  which  indicates  the speed/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, only use  this  extension  if  you  badly  nee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music in your  game/demo,  otherwise,  I  am  sur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other good-quality music lying ar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1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